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03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IAL DESCRITIVO/JUSTIFICATIV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tulo do Víde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raçã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cursos utilizados (ferramentas, softwares, apps etc.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eva e/ou justifique brevemente, em no máximo 10 linhas, porque escolheu o subtema apresentado e como você trabalhou sua ideia no víde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28520" cy="7543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5540" cy="8096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5:00Z</dcterms:created>
  <dc:creator>Francisco Nunes Junior</dc:creator>
  <dc:description/>
  <cp:keywords/>
  <dc:language>en-US</dc:language>
  <cp:lastModifiedBy>Francisco Nunes Junior</cp:lastModifiedBy>
  <dcterms:modified xsi:type="dcterms:W3CDTF">2021-03-01T19:35:00Z</dcterms:modified>
  <cp:revision>2</cp:revision>
  <dc:subject/>
  <dc:title/>
</cp:coreProperties>
</file>